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Chata Klaudia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areáli termálneho kúpaliska Vadaš Štúro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je vrátane vstup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20"/>
        <w:gridCol w:w="2220"/>
        <w:gridCol w:w="22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án/Ch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lôžkov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án/Ch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lôžkov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án/Ch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 xml:space="preserve"> lôžkov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- 8.5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 -  15.5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. – 22.5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. – 29.5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. – 5.6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 – 12.6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. – 19.6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6. – 26.6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. – 3.7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 – 10.7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. – 17.7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7. – 24.7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7. – 31.7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7. – 7.8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 – 14.8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. – 21.8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8. – 28.8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8. – 4.9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 – 11.9.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- / doh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 / 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9 – 18.9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 / doh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 / 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9 – 25.9 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0907824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55148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9078243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do@centrum.s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vando@centrum.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vando@centrum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ww.chataklaudia.sk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06:00Z</dcterms:created>
  <dc:creator>admin</dc:creator>
  <dc:description/>
  <cp:keywords/>
  <dc:language>en-US</dc:language>
  <cp:lastModifiedBy>admin</cp:lastModifiedBy>
  <cp:lastPrinted>2021-01-02T17:56:00Z</cp:lastPrinted>
  <dcterms:modified xsi:type="dcterms:W3CDTF">2021-01-05T13:58:00Z</dcterms:modified>
  <cp:revision>8</cp:revision>
  <dc:subject/>
  <dc:title/>
</cp:coreProperties>
</file>