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kreačna Chata Štúrov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areáli termálneho kúpaliska Vada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je vrátane vstup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20"/>
        <w:gridCol w:w="207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án/Ch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lôžkov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mán/Ch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 xml:space="preserve"> lôžkové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- 9.5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 /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 -  16.5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 / 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. – 23.5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 /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. – 30.5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. – 6.6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 – 13.6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6. – 20.6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. – 27.6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6. – 4.7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 – 11.7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-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. – 18.7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-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– 25.7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-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. – 1.8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-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– 8.8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-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. – 15.8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0,-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8. – 22.8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. – 29.8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. – 5.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 – 12.9.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 / doh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 – 19.9 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 / doh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5514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vando@centrum.s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ww.rekreacna-chata-sturovo.s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eastAsia="ko-KR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16:00Z</dcterms:created>
  <dc:creator>admin</dc:creator>
  <dc:description/>
  <cp:keywords/>
  <dc:language>en-US</dc:language>
  <cp:lastModifiedBy>admin</cp:lastModifiedBy>
  <dcterms:modified xsi:type="dcterms:W3CDTF">2020-01-05T15:19:00Z</dcterms:modified>
  <cp:revision>2</cp:revision>
  <dc:subject/>
  <dc:title/>
</cp:coreProperties>
</file>